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6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a Senhora Deputad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os meus cordiais cumprimentos, venho por meio deste responder ao e-mail encaminhado a esta Casa de Lei, na qualidade de Presidente da Procuradoria Especial da Câmara Municipal de São Roque, e agradeçer pelas delicadas palavras de apoio e manifestos positivos pelo início de nossos trabalh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bemos da importância do papel de uma Procuradoria que auxilie as mulheres no âmbito municipal, assim como acreditamos que quando mulheres com seus direitos protegidos, representadas e presentes no cenário político criam e ampliam suas vozes na busca por igualdade de oportunidade e maior representatividade em todas as esferas para que possam ser ouvidas.   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a Senhor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eputada Federa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s cuidados de : </w:t>
      </w:r>
      <w:hyperlink r:id="rId2">
        <w:r>
          <w:rPr>
            <w:rStyle w:val="InternetLink"/>
            <w:rFonts w:cs="Arial" w:ascii="Arial" w:hAnsi="Arial"/>
          </w:rPr>
          <w:t>sabrina.goncalves@camara.leg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9/2021 - 14:55 9630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rina.goncalves@camara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9-15T19:31:00Z</dcterms:modified>
  <cp:revision>17</cp:revision>
  <dc:subject/>
  <dc:title/>
</cp:coreProperties>
</file>