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us cordiais cumprimentos, venho por meio deste solicitar a esta Presidência que encaminhe à Coordenação do NUDEM - Núcleo Especializado de Promoção e Defesa dos Direitos das Mulheres, as informações necessárias que irão responder ao Ofício encaminhado pelos mesmos a esta casa de Leis, o qual se referem a importância da Criação de um Conselho Municipal dos Direitos das Mulhe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mo é de conhecimento de Vossa Excelência tal Conselho já existe em nosso Município, criado por meio da Lei 5.209, de 09 de março de 2021 (anexa), o mesmo mantem os seu trabalho regularmente ativo, com reuniões mensais que contam com a participação de seus membros sempre atuantes e que prestam relevantes serviços as Mulheres de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formações mencionadas acima, solicito que seja repassada ao referido Núcleo tais informações para que o mesmo possa atualizar seu Sistema, assim como auxiliar, quando necessário, este Conselho para que a busca pela igualdade, oportunidade e direitos iguais entre os gêneros seja uma luta de tod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(SP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1 - 09:53 9726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5T19:32:00Z</dcterms:modified>
  <cp:revision>23</cp:revision>
  <dc:subject/>
  <dc:title/>
</cp:coreProperties>
</file>