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9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Jardim Nova Brasíl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10.339039.12.361.0084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A presente emenda visa acrescentar na ação de Governo para o exercício de 2009, ampliação da EMEI no Jardim Nova Brasília, tendo em vista o crescimento populacional do bairro, evitando assim que as crianças se deslocam para outras escolas distantes de suas residências.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84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07:00Z</dcterms:created>
  <dc:creator>Expediente </dc:creator>
  <dc:description/>
  <cp:keywords/>
  <dc:language>en-US</dc:language>
  <cp:lastModifiedBy>Ass. técnica legislativa</cp:lastModifiedBy>
  <dcterms:modified xsi:type="dcterms:W3CDTF">2008-11-05T13:10:00Z</dcterms:modified>
  <cp:revision>3</cp:revision>
  <dc:subject/>
  <dc:title>EMENDA Nº 00039/2008</dc:title>
</cp:coreProperties>
</file>