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64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para que faça um estudo de viabilidade de abertura de toda a extensão da Rua Renata até a Estrada do Taxaquara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Tal pedido se justifica pois em determinado trecho a Rua Renata foi obstruída por uma construção presumidamente irregular, pois, essa via, originalmente era aberta, tanto que conta com postes de energia elétrica instalados pela Prefeitura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o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lovis da Farmá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(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9/2021 - 16:47 9639/2021/arb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9-03T15:15:00Z</dcterms:modified>
  <cp:revision>14</cp:revision>
  <dc:subject/>
  <dc:title/>
</cp:coreProperties>
</file>