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1914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4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1/12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4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1/12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Solicita a implantação de caixa para captação das águas pluviais na Estrada de Servidão localizada no início da Estrada dos Pessegueiros, após a ponte sobre a linha férrea, Gabriel Piz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a implantação de caixa para captação das águas pluviais na Estrada de Servidão localizada no início da Estrada dos Pessegueiros, após a ponte sobre a linha férrea, Gabriel Piz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Tahoma" w:ascii="Tahoma" w:hAnsi="Tahoma"/>
          <w:sz w:val="22"/>
          <w:szCs w:val="22"/>
        </w:rPr>
        <w:t>Tal medida é necessária para pôr fim aos inúmeros transtornos causados aos moradores, devido à falta de escoamento adequado para as águas pluviais na referida via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26 de novemb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ALACIR RAYSEL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ROTOCOLO Nº CETSR 26/11/2014 - 15:02:36 07853/2014/tof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0:31:00Z</dcterms:created>
  <dc:creator>aa</dc:creator>
  <dc:description/>
  <cp:keywords/>
  <dc:language>en-US</dc:language>
  <cp:lastModifiedBy>aa</cp:lastModifiedBy>
  <cp:lastPrinted>2014-11-27T08:32:00Z</cp:lastPrinted>
  <dcterms:modified xsi:type="dcterms:W3CDTF">2014-11-27T10:32:00Z</dcterms:modified>
  <cp:revision>3</cp:revision>
  <dc:subject/>
  <dc:title>INDICAÇÃO Nº 1914/2014</dc:title>
</cp:coreProperties>
</file>