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alizar a troca da tampa do bueiro localizado na calçada da Rua José Benedito Rodrigues em frente à Igreja Assembleia de Deus.</w:t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</w:rPr>
        <w:t>Tal pedido se justifica, pois, uma avaria desse tamanho em uma calçada é um fator de risco de acidentes principalmente por ser esse local de grande fluxo de pedestre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da Farmá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21 - 16:38 963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5995</wp:posOffset>
            </wp:positionH>
            <wp:positionV relativeFrom="paragraph">
              <wp:posOffset>369570</wp:posOffset>
            </wp:positionV>
            <wp:extent cx="3587750" cy="635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6354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03T14:05:00Z</dcterms:modified>
  <cp:revision>16</cp:revision>
  <dc:subject/>
  <dc:title/>
</cp:coreProperties>
</file>