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Nova Brasíli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5043.12.365.0036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Convênios com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09, a construção da Creche no Jardim Nova Brasília, tendo em vista o crescimento populacional do bair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3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03:00Z</dcterms:created>
  <dc:creator>Expediente </dc:creator>
  <dc:description/>
  <cp:keywords/>
  <dc:language>en-US</dc:language>
  <cp:lastModifiedBy>Ass. técnica legislativa</cp:lastModifiedBy>
  <dcterms:modified xsi:type="dcterms:W3CDTF">2008-11-05T12:11:00Z</dcterms:modified>
  <cp:revision>4</cp:revision>
  <dc:subject/>
  <dc:title>EMENDA Nº 00038/2008</dc:title>
</cp:coreProperties>
</file>