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2/2021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São Roque, 8 de setembro de 202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gentilmente solicitar </w:t>
      </w:r>
      <w:r>
        <w:rPr>
          <w:rFonts w:cs="Arial" w:ascii="Arial" w:hAnsi="Arial"/>
          <w:b/>
          <w:bCs/>
        </w:rPr>
        <w:t>informações e providências quanto à retomada das atividades do Centro de Convivência do Idoso (CCI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rimeiro lugar, cabe destacar a grave constatação de que, em outubro do ano passado, o </w:t>
      </w:r>
      <w:r>
        <w:rPr>
          <w:rFonts w:cs="Arial" w:ascii="Arial" w:hAnsi="Arial"/>
          <w:u w:val="single"/>
        </w:rPr>
        <w:t>Centro de Convivência do Idoso foi retirado do Plano Municipal</w:t>
      </w:r>
      <w:r>
        <w:rPr>
          <w:rFonts w:cs="Arial" w:ascii="Arial" w:hAnsi="Arial"/>
        </w:rPr>
        <w:t xml:space="preserve">, o que significa que, atualmente, é como se o mesmo tivesse sido </w:t>
      </w:r>
      <w:r>
        <w:rPr>
          <w:rFonts w:cs="Arial" w:ascii="Arial" w:hAnsi="Arial"/>
          <w:u w:val="single"/>
        </w:rPr>
        <w:t>extinto</w:t>
      </w:r>
      <w:r>
        <w:rPr>
          <w:rFonts w:cs="Arial" w:ascii="Arial" w:hAnsi="Arial"/>
        </w:rPr>
        <w:t xml:space="preserve">, ficando os idosos apenas com os CRAS à sua disposição, o que por si só é um disparate, considerando que em hipótese alguma os CRAS teriam como absorver o papel do CCI, por questões de finalidade e de estrutura física dos mesmos. É de conhecimento público o fato de que, justificadamente, o Centro de Convivência do Idoso teve atividades presenciais suspensas, em março de 2020, por tempo indeterminado, em razão da pandemia de covid-19. Entretanto, cerca de um ano e meio depois, com um percentual acima dos 95% de adultos vacinados no Município e a reabertura de estabelecimentos, espaços públicos e similares, </w:t>
      </w:r>
      <w:r>
        <w:rPr>
          <w:rFonts w:cs="Arial" w:ascii="Arial" w:hAnsi="Arial"/>
          <w:u w:val="single"/>
        </w:rPr>
        <w:t>não há sequer sinal de organização da retomada das atividades presenciais do CC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já documentado por este Vereador através dos Ofícios Vereador Nºs 416 e 1551/2021, o CCI cumpre um papel fundamental no acolhimento de mais de duas centenas de idosos, que continuam sem ter acesso a refeições, realização coletiva de atividades físicas e participação em eventos promotores da qualidade de vida na terceira idade. Asseguradas as exigências de segurança sanitária, trata-se de um imperativo ético que o CCI volte a atender integralmente a população idosa de São Roque o quanto antes, pois, nessa fase da vida, cada semana a mais sem estímulo adequado é um dano em potencial a cada um desses cidadãos e, por extensão, a cada uma de suas famíl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é imprescindível que o </w:t>
      </w:r>
      <w:r>
        <w:rPr>
          <w:rFonts w:cs="Arial" w:ascii="Arial" w:hAnsi="Arial"/>
          <w:b/>
          <w:bCs/>
        </w:rPr>
        <w:t>CCI volte a existir enquanto unidade de atendimento integral de proteção social básica à pessoa idosa</w:t>
      </w:r>
      <w:r>
        <w:rPr>
          <w:rFonts w:cs="Arial" w:ascii="Arial" w:hAnsi="Arial"/>
        </w:rPr>
        <w:t>. Reitero, portanto, o apelo no sentido de que as atividades sejam retomadas e o CCI retorne ao seu status oficial anterior, podendo contar com o devido apoio do Poder Executivo e departamentos competent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Bem Estar Social da Prefeitura Municipal da Estância Turística de São Roque (SP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21 - 15:32 9635/2021/A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72075" cy="7962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95850" cy="732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7500" cy="1751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08T13:42:00Z</dcterms:modified>
  <cp:revision>17</cp:revision>
  <dc:subject/>
  <dc:title/>
</cp:coreProperties>
</file>