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1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OLGA ROSA DA SILVA LEOPOLDO E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GA ROSA DA SILVA LEOPOLDO E SIL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1:50 9621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02T14:52:00Z</dcterms:modified>
  <cp:revision>11</cp:revision>
  <dc:subject/>
  <dc:title/>
</cp:coreProperties>
</file>