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implantação de lombadas, sendo uma na Rua Alexandrino Caparelli; uma na Rua Eloi Alves Batista, próximo ao mercado; duas lombadas na Rua Dirceu Pereira de Andrade; e duas lombadas na Rua Alberto da Silva Albuquer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é alto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6:09 948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4:07:00Z</dcterms:modified>
  <cp:revision>15</cp:revision>
  <dc:subject/>
  <dc:title/>
</cp:coreProperties>
</file>