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via principal e outras três vias d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via principal e outras três vias d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Vereador foi procurado pela senhora Valmira (telefone 9 9732-8471) e demais moradores da Vila Lino, que informaram que a via principal e as outras três vias se encontram em péssimo estado de conservação, com muitos buracos, justificando, assim, o presente pedid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4 - 13:39:44 0782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49:00Z</dcterms:created>
  <dc:creator>aa</dc:creator>
  <dc:description/>
  <cp:keywords/>
  <dc:language>en-US</dc:language>
  <cp:lastModifiedBy>cpd</cp:lastModifiedBy>
  <dcterms:modified xsi:type="dcterms:W3CDTF">2014-11-26T15:51:00Z</dcterms:modified>
  <cp:revision>3</cp:revision>
  <dc:subject/>
  <dc:title>INDICAÇÃO Nº 1904/2014</dc:title>
</cp:coreProperties>
</file>