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7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I na Vila São Rafae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4.339039.12.365.0029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A presente emenda visa acrescentar na ação de Governo para o exercício de 2009, ampliação da EMEI na Vila São Rafael, tendo em vista o crescimento populacional do bairro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82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25:00Z</dcterms:created>
  <dc:creator>Expediente </dc:creator>
  <dc:description/>
  <cp:keywords/>
  <dc:language>en-US</dc:language>
  <cp:lastModifiedBy>Ass. técnica legislativa</cp:lastModifiedBy>
  <dcterms:modified xsi:type="dcterms:W3CDTF">2008-10-30T17:27:00Z</dcterms:modified>
  <cp:revision>3</cp:revision>
  <dc:subject/>
  <dc:title>EMENDA Nº 00037/2008</dc:title>
</cp:coreProperties>
</file>