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geral dos terrenos públicos ao lado da Creche em Maylasky na Rua Célia Asse Jacob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geral dos terrenos públicos ao lado da Creche em Maylasky na Rua Célia Asse Jacob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, haja vista que tanto a sujeira quanto o mato alto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2 95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8:52:00Z</dcterms:modified>
  <cp:revision>50</cp:revision>
  <dc:subject/>
  <dc:title/>
</cp:coreProperties>
</file>