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6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a Vila São Rafae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09, construção de uma Creche na Vila São Rafael, tendo em vista a grande necessidade das mães que residem neste local e nas suas proximidades, de terem um local adequado para deixarem suas crianças, enquanto trabalham.  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81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21:00Z</dcterms:created>
  <dc:creator>Expediente </dc:creator>
  <dc:description/>
  <cp:keywords/>
  <dc:language>en-US</dc:language>
  <cp:lastModifiedBy>Ass. técnica legislativa</cp:lastModifiedBy>
  <dcterms:modified xsi:type="dcterms:W3CDTF">2008-10-30T19:27:00Z</dcterms:modified>
  <cp:revision>3</cp:revision>
  <dc:subject/>
  <dc:title>EMENDA Nº 00036/2008</dc:title>
</cp:coreProperties>
</file>