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504/2014. Solicita ao Executivo a compra de 05 (cinco) cadeiras, reclináveis, com apoio para soro, para o Pronto Atendimento da Santa Casa de Misericórdia de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pedido feito através da Indicação nº 504/2014. Solicita ao Executivo a compra de 05 (cinco) cadeiras, reclináveis, com apoio para soro, para o Pronto Atendimento da Santa Casa de Misericórdia de São Roque.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s cadeiras atuais estão em más condições de uso e sem apoio seguro, ou até mesmo sem apoio, para os pacientes que necessitam tomar soro, o que justifica a compra de 05 (cinco) cadeiras novas, no modelo d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para melhorar o atendimento dos munícipes que vão ao Pronto Soco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7:19:03 0768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6:00Z</dcterms:created>
  <dc:creator>aa</dc:creator>
  <dc:description/>
  <cp:keywords/>
  <dc:language>en-US</dc:language>
  <cp:lastModifiedBy>maria</cp:lastModifiedBy>
  <cp:lastPrinted>2014-11-20T09:57:00Z</cp:lastPrinted>
  <dcterms:modified xsi:type="dcterms:W3CDTF">2014-11-20T11:57:00Z</dcterms:modified>
  <cp:revision>3</cp:revision>
  <dc:subject/>
  <dc:title>INDICAÇÃO Nº 1885/2014</dc:title>
</cp:coreProperties>
</file>