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solicitar os bons ofícios de Vossa Excelência, as devidas providências para implantação do itinerário de ônibus no Bairro Jardim Brasília, na região do Marmeleiro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Sr. Waldir Dias (anexo), líder comunitário daquela região, entrou em contato com este Vereador, solicitando a implantação do itinerário de ônibus no Bairro Jardim Brasília, na região do Marmeleiro, o qual foi retirada por conta da duplicação da Raposo Tavares, pois a CCR Via Oeste não deixou retorno naquele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esta Municipalidade finalizou o retorno, ligando a região do Bairro do Marmeleiro, entre Jardim Brasília e Jardim Marieta sentido São Roque, possibilitando assim a reativação do itinerário de ônibus na região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1 - 11:07 9520/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1T14:09:00Z</dcterms:modified>
  <cp:revision>15</cp:revision>
  <dc:subject/>
  <dc:title/>
</cp:coreProperties>
</file>