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259/2014. Solicita execução de serviços de limpeza, roçada e capinação em todas as vias públicas do Jardim Ponta Porã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259/2014. Solicita a execução de serviços de limpeza, roçada e capinação em todas as vias públicas do Jardim Ponta Porã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vem sendo procurado pelos moradores daquela localidade, os quais reivindicam a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execução de serviços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de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limpeza, roçada e capinação em todas as vias públicas do Jardim Ponta Porã, uma vez que mato alto e acúmulos de entulhos têm causado descontentamento do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7:10:38 0768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4:00Z</dcterms:created>
  <dc:creator>aa</dc:creator>
  <dc:description/>
  <cp:keywords/>
  <dc:language>en-US</dc:language>
  <cp:lastModifiedBy>maria</cp:lastModifiedBy>
  <cp:lastPrinted>2014-11-20T10:20:00Z</cp:lastPrinted>
  <dcterms:modified xsi:type="dcterms:W3CDTF">2014-11-20T12:22:00Z</dcterms:modified>
  <cp:revision>4</cp:revision>
  <dc:subject/>
  <dc:title>INDICAÇÃO Nº 1883/2014</dc:title>
</cp:coreProperties>
</file>