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5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Econ.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stádio no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s seguintes 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Econ.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502.339039.27.812.0052.01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sporte e Lazer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5.000,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502.449051.27.812.0054.01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quisição de áreas, construção e reformas de praças esportivas e de lazer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5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ferida solicitação é um pedido antigo dos moradores dessa região e também, é forma de garantir um local adequado para a prática de esportes e competições.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80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20:00Z</dcterms:created>
  <dc:creator>Expediente </dc:creator>
  <dc:description/>
  <cp:keywords/>
  <dc:language>en-US</dc:language>
  <cp:lastModifiedBy>Ass. técnica legislativa</cp:lastModifiedBy>
  <dcterms:modified xsi:type="dcterms:W3CDTF">2008-10-30T17:08:00Z</dcterms:modified>
  <cp:revision>4</cp:revision>
  <dc:subject/>
  <dc:title>EMENDA Nº 00035/2008</dc:title>
</cp:coreProperties>
</file>