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2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set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via localizada ao lado da Igreja Congregação Cristã do Brasil localizada na Vila Lino,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Dra Claudia Pedros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21 - 10:46 9508/2021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5705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01T14:12:00Z</dcterms:modified>
  <cp:revision>15</cp:revision>
  <dc:subject/>
  <dc:title/>
</cp:coreProperties>
</file>