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gentilmente solicitar os bons ofícios de Vossa Excelência no sentido de que, junto ao setor competente, providencie extensão de rede de energia, com colocação de postes e bicos de luz na Rua Marília Rogs Fekices Venturi, 18132-5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m questão não possui a devida iluminação e, por esse motivo, é fonte de grande transtorno para os munícipes da região, que se veem em risco de acidentes e até mesmo de assaltos, considerando que a baixa luminosidade pode tornar ambientes mais propícios à crimin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Dra Cla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21 - 09:07 9500/2021/AO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6699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01T13:33:00Z</dcterms:modified>
  <cp:revision>14</cp:revision>
  <dc:subject/>
  <dc:title/>
</cp:coreProperties>
</file>