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INDICAÇÃO Nº 18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546/2014. Solicita a revitalização do campo de futebol localizado na Rua Manoel Lessa,</w:t>
      </w:r>
      <w:r>
        <w:rPr>
          <w:rFonts w:cs="Arial" w:ascii="Arial" w:hAnsi="Arial"/>
          <w:sz w:val="22"/>
          <w:szCs w:val="22"/>
        </w:rPr>
        <w:t xml:space="preserve"> próximo à Caixa de água da Sabesp</w:t>
      </w:r>
      <w:r>
        <w:rPr>
          <w:rFonts w:cs="Arial" w:ascii="Arial" w:hAnsi="Arial"/>
          <w:i/>
          <w:iCs/>
          <w:sz w:val="22"/>
          <w:szCs w:val="22"/>
        </w:rPr>
        <w:t>, com a colocação de areia, de 02 (duas) traves novas, bem como a realização de roçada, capinação e limpeza no referido campo, localizado no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546/2014. Solicita a revitalização do campo de futebol localizado na Rua Manoel Lessa, próximo à Caixa de água da Sabesp, visando colocação de areia, de 02 (duas) traves novas, bem como a realização de roçada, capinação e limpeza no referido campo, localizado no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justifica uma vez que este Vereador foi procurado pelo Sr. Plínio Martins Shendroski, morador do Jardim Marieta, que reivindicou a revitalização do campo de futebol localizado no referido endereço, visando à colocação de areia, de 02 (duas) traves novas, bem como a realização dos serviços de roçada, capinação e limpeza, pois o citado campo se encontra em precário estado de conservação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7:04:57 0768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9:00Z</dcterms:created>
  <dc:creator>aa</dc:creator>
  <dc:description/>
  <cp:keywords/>
  <dc:language>en-US</dc:language>
  <cp:lastModifiedBy>maria</cp:lastModifiedBy>
  <cp:lastPrinted>2014-11-20T09:40:00Z</cp:lastPrinted>
  <dcterms:modified xsi:type="dcterms:W3CDTF">2014-11-20T11:40:00Z</dcterms:modified>
  <cp:revision>4</cp:revision>
  <dc:subject/>
  <dc:title>INDICAÇÃO Nº 1880/2014</dc:title>
</cp:coreProperties>
</file>