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a implantação de uma linha que </w:t>
      </w:r>
      <w:r>
        <w:rPr>
          <w:rFonts w:cs="Arial" w:ascii="Arial" w:hAnsi="Arial"/>
          <w:b/>
          <w:bCs/>
        </w:rPr>
        <w:t>atenda a Estrada dos Mendes em toda sua extensão, abrangendo em seu percurso a Capela dos Remédios, o Taboão e saindo na Raposo na altura do restaurante Stefa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unânime entre os moradores locais, que ainda se veem muito prejudicados pela falta de transporte da região. Cumpre que a mobilidade urbana da cidade seja otimizada por meio de tais mudanças, o que certamente promoverá aumento da qualidade de vida para os munícip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21 - 18:27 948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1T13:11:00Z</dcterms:modified>
  <cp:revision>14</cp:revision>
  <dc:subject/>
  <dc:title/>
</cp:coreProperties>
</file>