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1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próprio sito à Rua João da Cruz, s/n, ao lado de caixa d'água da Sabesp, em frente à unidade da Igreja Congregação Cristã do Brasil localizada na Vila Lino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Audia Rita Duarte Pedroso</w:t>
              <w:br/>
              <w:t>(Dra. Claudia Pedros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1 - 09:22 9502/2021/A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1T14:16:00Z</dcterms:modified>
  <cp:revision>16</cp:revision>
  <dc:subject/>
  <dc:title/>
</cp:coreProperties>
</file>