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autorização para o uso do Ginásio Municipal às quartas-feiras das 18:00 às 19:00h, e o Centro de Lazer Bandeirantes na quadra de areia das 18:00 às 20:00h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spaço será utilizado espaço para o uso do time Futsal femini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Américo Liza Junior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Esporte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1 - 14:08 943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1T12:21:00Z</dcterms:modified>
  <cp:revision>16</cp:revision>
  <dc:subject/>
  <dc:title/>
</cp:coreProperties>
</file>