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mplantação de uma lombada na Rua João Matheus de Barros, localizada em São Jo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é alto o risco de acidente, principalmente d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3:44 943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2:15:00Z</dcterms:modified>
  <cp:revision>14</cp:revision>
  <dc:subject/>
  <dc:title/>
</cp:coreProperties>
</file>