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7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“Academia ao Ar Livre” nas dependências do Estádio Municipal localizado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“Academia ao Ar Livre” nas dependências do Estádio Municipal localizado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“Academia ao Ar Livre”, ora solicitada, se instalada, incentivará a prática de esportes beneficiando toda a comunidade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4 - 15:32:38 0767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8:32:00Z</dcterms:created>
  <dc:creator>aa</dc:creator>
  <dc:description/>
  <cp:keywords/>
  <dc:language>en-US</dc:language>
  <cp:lastModifiedBy>cpd</cp:lastModifiedBy>
  <dcterms:modified xsi:type="dcterms:W3CDTF">2014-11-19T18:33:00Z</dcterms:modified>
  <cp:revision>3</cp:revision>
  <dc:subject/>
  <dc:title>INDICAÇÃO Nº 1874/2014</dc:title>
</cp:coreProperties>
</file>