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0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Travessa da RUA OSWALDO BELLO no DISTRITO DE SÃO JOÃO NOV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  <w:br/>
              <w:t>(Clovis da Farmáci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1 - 15:28 9458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9555</wp:posOffset>
            </wp:positionH>
            <wp:positionV relativeFrom="paragraph">
              <wp:posOffset>798195</wp:posOffset>
            </wp:positionV>
            <wp:extent cx="5390515" cy="346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31T18:37:00Z</dcterms:modified>
  <cp:revision>14</cp:revision>
  <dc:subject/>
  <dc:title/>
</cp:coreProperties>
</file>