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06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EL DOS SANTOS FILH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9ª Sessão Ordinária, realizada em 30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EL DOS SANTOS FILH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1 - 13:23 9428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31T17:20:00Z</dcterms:modified>
  <cp:revision>11</cp:revision>
  <dc:subject/>
  <dc:title/>
</cp:coreProperties>
</file>