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16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a Nobre Vereadora Cláudia Rita Duarte Pedroso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IRENE FERREIRA DE OLIVEI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9ª Sessão Ordinária, realizada em 30 de agost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ENE FERREIRA DE OLIVEI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21 - 12:53 9427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8-31T15:55:00Z</dcterms:modified>
  <cp:revision>11</cp:revision>
  <dc:subject/>
  <dc:title/>
</cp:coreProperties>
</file>