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providenciar a realização dos serviços de limpeza por toda a extensão da Rodovia Prefeito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unícipes e demais transeuntes que utilizam essa via, pois além de aumentar o risco de proliferação de insetos e outros animais nocivos à saúde, o mato alto dificulta a visibilidade aumentando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21 - 15:10 931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4:23:00Z</dcterms:modified>
  <cp:revision>16</cp:revision>
  <dc:subject/>
  <dc:title/>
</cp:coreProperties>
</file>