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didas para coibir o descarte de lixo e entulhos na Avenida Antonio Pannellini, Taboão. (em trecho não pavimentad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edidas para coibir o descarte de lixo e entulhos na Avenida Antonio Pannellini, Taboão. (em trecho não pavimentad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rFonts w:cs="Tahoma" w:ascii="Tahoma" w:hAnsi="Tahoma"/>
          <w:sz w:val="23"/>
          <w:szCs w:val="23"/>
        </w:rPr>
        <w:t>A presente solicitação se faz necessária considerando que é de suma importância para que se mantenha limpa a referida via, uma vez que o acúmulo de lixo e entulhos causa inúmeros problemas para a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6:30 076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0:00Z</dcterms:created>
  <dc:creator>aa</dc:creator>
  <dc:description/>
  <cp:keywords/>
  <dc:language>en-US</dc:language>
  <cp:lastModifiedBy>maria</cp:lastModifiedBy>
  <cp:lastPrinted>2014-11-19T16:39:00Z</cp:lastPrinted>
  <dcterms:modified xsi:type="dcterms:W3CDTF">2014-11-19T18:39:00Z</dcterms:modified>
  <cp:revision>4</cp:revision>
  <dc:subject/>
  <dc:title>INDICAÇÃO Nº 1860/2014</dc:title>
</cp:coreProperties>
</file>