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33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1 de agost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08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, na 29ª Sessão Ordinária, realizada em 30 de agost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OLIVEIRA SANTAN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8/2021 - 09:32 9380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31T13:15:00Z</dcterms:modified>
  <cp:revision>10</cp:revision>
  <dc:subject/>
  <dc:title/>
</cp:coreProperties>
</file>