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0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 e de todos os demais Nobres Vereadores,</w:t>
      </w:r>
      <w:r>
        <w:rPr>
          <w:rFonts w:cs="Arial" w:ascii="Arial" w:hAnsi="Arial"/>
        </w:rPr>
        <w:t xml:space="preserve"> 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ENTE CORONEL DE POLÍCIA MILITAR CLÁUDIO ROGÉRIO CEOLO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09:30 937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3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0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 e de todos os demais Nobres Vereadores,</w:t>
      </w:r>
      <w:r>
        <w:rPr>
          <w:rFonts w:cs="Arial" w:ascii="Arial" w:hAnsi="Arial"/>
        </w:rPr>
        <w:t xml:space="preserve"> 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OR DE POLÍCIA MILITAR CARLOS RICARDO CEOLO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09:30 937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3:10:00Z</dcterms:modified>
  <cp:revision>15</cp:revision>
  <dc:subject/>
  <dc:title/>
</cp:coreProperties>
</file>