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2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9/2021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f.: Processo nº 1001825-86.2019.8.26.0586</w:t>
      </w:r>
    </w:p>
    <w:p>
      <w:pPr>
        <w:pStyle w:val="TextBodyIndent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TextBodyIndent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Meritíssimo Senhor Juiz,</w:t>
      </w:r>
    </w:p>
    <w:p>
      <w:pPr>
        <w:pStyle w:val="PargrafodaLista"/>
        <w:autoSpaceDE w:val="false"/>
        <w:spacing w:lineRule="exact" w:line="32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exact" w:line="32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exact" w:line="32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exact" w:line="320" w:before="0" w:after="0"/>
        <w:ind w:left="0" w:firstLine="34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em cumprimenta-lo e, na oportunidade, comunicar Vossa Excelência que o valor referente a pensão alimentícia que é descontada da folha de pagamento do servidor Rogério Aparecido Rosa – Motorista Legislativo da Câmara Municipal da Estância Turística de São Roque, homologada pelo </w:t>
      </w:r>
      <w:r>
        <w:rPr>
          <w:rFonts w:cs="Arial" w:ascii="Arial" w:hAnsi="Arial"/>
          <w:b/>
          <w:bCs/>
          <w:sz w:val="24"/>
          <w:szCs w:val="24"/>
        </w:rPr>
        <w:t>Processo nº 1001825</w:t>
        <w:noBreakHyphen/>
        <w:t xml:space="preserve">86.2019.8.26.0586, </w:t>
      </w:r>
      <w:r>
        <w:rPr>
          <w:rFonts w:cs="Arial" w:ascii="Arial" w:hAnsi="Arial"/>
          <w:sz w:val="24"/>
          <w:szCs w:val="24"/>
        </w:rPr>
        <w:t>passou a ser creditada, a partir desta data, a favor de Gustavo de Dominicis Rosa, portador do documento de identidade RG nº 64.157.138-0 SSP/SP e inscrito no CPF/MF nº 538.103.528-45, na Agência do Banco Santander 0141, conta corrente nº 01049897-6, atendendo a uma solicitação da Sra. Janaina de Dominicis da Silva e por ser de vontade das partes.</w:t>
      </w:r>
    </w:p>
    <w:p>
      <w:pPr>
        <w:pStyle w:val="PargrafodaLista"/>
        <w:autoSpaceDE w:val="false"/>
        <w:spacing w:lineRule="exact" w:line="320" w:before="0" w:after="0"/>
        <w:ind w:left="0" w:firstLine="34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autoSpaceDE w:val="false"/>
        <w:spacing w:lineRule="exact" w:line="320" w:before="0" w:after="0"/>
        <w:ind w:left="0" w:firstLine="34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eitosamente, </w:t>
      </w:r>
    </w:p>
    <w:p>
      <w:pPr>
        <w:pStyle w:val="Recuodecorpodetexto2"/>
        <w:spacing w:lineRule="exact" w:line="320" w:before="0" w:after="0"/>
        <w:ind w:left="283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exact" w:line="32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exact" w:line="3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lineRule="exact" w:line="32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eritíssimo Senh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20"/>
        <w:jc w:val="both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IEGO FERREIRA MEND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M. Juiz de Direito da 1ª Vara Cível da Comarca de São Roque/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2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14:19 9352/2021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21-08-30T14:48:00Z</cp:lastPrinted>
  <dcterms:modified xsi:type="dcterms:W3CDTF">2021-08-30T18:17:00Z</dcterms:modified>
  <cp:revision>15</cp:revision>
  <dc:subject/>
  <dc:title/>
</cp:coreProperties>
</file>