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a pintura de faixa de pedestre, assim como a demarcação de embarque e desembarque do Transporte Escolar, placa de sinalização delimitando o local para o referido transporte e limitador de velocidade na Rua Henrique Pinheiro n.º 08, Escola "Prof. Epaminondas de Oliveira"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los motivos expostos no Ofício n.º 21/2021 </w:t>
      </w:r>
      <w:r>
        <w:rPr>
          <w:rFonts w:cs="Arial" w:ascii="Arial" w:hAnsi="Arial"/>
          <w:b/>
          <w:bCs/>
        </w:rPr>
        <w:t xml:space="preserve">(cópia anexa) </w:t>
      </w:r>
      <w:r>
        <w:rPr>
          <w:rFonts w:cs="Arial" w:ascii="Arial" w:hAnsi="Arial"/>
        </w:rPr>
        <w:t>da prezada Diretora da referida escola, enviado a este Vereador, contendo as reivindicações acima mencion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1 - 13:46 935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7:38:00Z</dcterms:modified>
  <cp:revision>16</cp:revision>
  <dc:subject/>
  <dc:title/>
</cp:coreProperties>
</file>