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1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realização dos serviços de “operação tapa-buracos" na Rua Sebastião Martins Villa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s pedidos dos moradores e demais transeuntes, pois os buracos, além de causarem inúmeros transtornos, aumentam o risco de acident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8/2021 - 08:50 9322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36625</wp:posOffset>
            </wp:positionH>
            <wp:positionV relativeFrom="paragraph">
              <wp:posOffset>128270</wp:posOffset>
            </wp:positionV>
            <wp:extent cx="6318250" cy="842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31T14:38:00Z</dcterms:modified>
  <cp:revision>17</cp:revision>
  <dc:subject/>
  <dc:title/>
</cp:coreProperties>
</file>