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tivação da Divisão de Agricultura e Abastecimen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a Divisão de Agricultura e Abasteci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Divisão proporcionava inúmeros benefícios diretos e indiretos à população da nossa cidade, com os serviços que oferecia, portanto é necessária a sua reativação, o mais rápido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1:56:49 0759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09:00Z</dcterms:created>
  <dc:creator>aa</dc:creator>
  <dc:description/>
  <cp:keywords/>
  <dc:language>en-US</dc:language>
  <cp:lastModifiedBy>cpd</cp:lastModifiedBy>
  <dcterms:modified xsi:type="dcterms:W3CDTF">2014-11-18T16:09:00Z</dcterms:modified>
  <cp:revision>3</cp:revision>
  <dc:subject/>
  <dc:title>INDICAÇÃO Nº 1843/2014</dc:title>
</cp:coreProperties>
</file>