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4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4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leta de lixo domiciliar nos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coleta de lixo domiciliar nos Vinhed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é necessária para evitar acúmulo de lixo e a possível proliferação de insetos e outros animais nocivos à saúde públic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11/2014 - 11:50:48 07592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5:50:00Z</dcterms:created>
  <dc:creator>aa</dc:creator>
  <dc:description/>
  <cp:keywords/>
  <dc:language>en-US</dc:language>
  <cp:lastModifiedBy>cpd</cp:lastModifiedBy>
  <dcterms:modified xsi:type="dcterms:W3CDTF">2014-11-18T15:51:00Z</dcterms:modified>
  <cp:revision>3</cp:revision>
  <dc:subject/>
  <dc:title>INDICAÇÃO Nº 1839/2014</dc:title>
</cp:coreProperties>
</file>