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8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que requeira ao setor competente a poda das árvores na calçada da Avenida Santa Rita e Rua América, no entorno do Clube Paulistano, na Vila Santa Ri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é justificado pelo risco iminente de interrupção no fornecimento de energia ou acidentes ainda mais graves envolvendo a rede de energia elétrica, cabos de transmissão de internet e telefonia, que podem atingir condutores de veículos e pedestres que transitam por essas vias. Observando as fotos abaixo, identifica-se um cenário de risco, com os galhos de árvores bem próximos ou tocando a fiação, problemas de solução simples, resolvidos com a devida poda e manutenção das árvores em distância segura da rede elétr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6:22 9265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230</wp:posOffset>
            </wp:positionH>
            <wp:positionV relativeFrom="paragraph">
              <wp:posOffset>-7620</wp:posOffset>
            </wp:positionV>
            <wp:extent cx="2930525" cy="354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54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570</wp:posOffset>
            </wp:positionH>
            <wp:positionV relativeFrom="paragraph">
              <wp:posOffset>1765300</wp:posOffset>
            </wp:positionV>
            <wp:extent cx="2539365" cy="4496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496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60750</wp:posOffset>
            </wp:positionH>
            <wp:positionV relativeFrom="paragraph">
              <wp:posOffset>3574415</wp:posOffset>
            </wp:positionV>
            <wp:extent cx="3032125" cy="455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559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27T13:37:00Z</dcterms:modified>
  <cp:revision>14</cp:revision>
  <dc:subject/>
  <dc:title/>
</cp:coreProperties>
</file>