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das vielas ligadas à Rua Barão do Rio Bran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nas vielas ligadas à Rua Barão do Rio Bran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as referidas vias, pois a escuridão, que à noite toma conta das mesmas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46:39 0758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8:00Z</dcterms:created>
  <dc:creator>aa</dc:creator>
  <dc:description/>
  <cp:keywords/>
  <dc:language>en-US</dc:language>
  <cp:lastModifiedBy>cpd</cp:lastModifiedBy>
  <dcterms:modified xsi:type="dcterms:W3CDTF">2014-11-18T15:41:00Z</dcterms:modified>
  <cp:revision>3</cp:revision>
  <dc:subject/>
  <dc:title>INDICAÇÃO Nº 1836/2014</dc:title>
</cp:coreProperties>
</file>