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rgentemente o término das obras do Centro de Lazer do Distrito de Canguera e a imediata limpeza do terre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o término das obras do Centro de Lazer do Distrito de Canguera e a imediata limpeza do terre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inúmeros pedidos de moradores do Distrito de Canguera que aguardam o término das obras do Centro de Lazer para poderem utilizá-l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1:45:09 0758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32:00Z</dcterms:created>
  <dc:creator>aa</dc:creator>
  <dc:description/>
  <cp:keywords/>
  <dc:language>en-US</dc:language>
  <cp:lastModifiedBy>cpd</cp:lastModifiedBy>
  <dcterms:modified xsi:type="dcterms:W3CDTF">2014-11-18T15:37:00Z</dcterms:modified>
  <cp:revision>3</cp:revision>
  <dc:subject/>
  <dc:title>INDICAÇÃO Nº 1835/2014</dc:title>
</cp:coreProperties>
</file>