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3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1795/2014. Solicita a implantação de lombada na Estrada Municipal do Carmo, próximo ao Mercado Portal e Laboratório Tecam,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pedido feito através da indicação 1795/2014. Solicita a implantação de lombada na Estrada Municipal do Carmo, próximo ao Mercado Portal e Laboratório Tecam,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</w:rPr>
        <w:t xml:space="preserve">Esta solicitação se faz necessária para atender as reivindicações dos moradores locais, que solicitaram a este Vereador providências junto ao Executivo, para proporcionar a devida segurança aos munícipes e aos clientes do Mercado Portal e Laboratório Teçam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4 - 10:38:39 0758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51:00Z</dcterms:created>
  <dc:creator>aa</dc:creator>
  <dc:description/>
  <cp:keywords/>
  <dc:language>en-US</dc:language>
  <cp:lastModifiedBy>maria</cp:lastModifiedBy>
  <cp:lastPrinted>2014-11-19T12:00:00Z</cp:lastPrinted>
  <dcterms:modified xsi:type="dcterms:W3CDTF">2014-11-19T14:01:00Z</dcterms:modified>
  <cp:revision>4</cp:revision>
  <dc:subject/>
  <dc:title>INDICAÇÃO Nº 1832/2014</dc:title>
</cp:coreProperties>
</file>