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2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a rotatória na bifurcação entre as Ruas Toshio Kobayashi, Benedito Vaz Pires e Aracy Branca Villaça, Chacara Aurora, localizada no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a rotatória na bifurcação entre as Ruas Toshio Kobayashi, Benedito Vaz Pires e Aracy Branca Villaça, Chacara Aurora, localizada no Bairro Caetê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construção da rotatória ou “gota”, ora solicitada, é necessária para proporcionar a devida segurança às pessoas que transitam pelo local, tendo em vista que é alto o risco de acidentes, devido ao fluxo intenso de veículos no referido loc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4 - 10:34:47 0757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5:00Z</dcterms:created>
  <dc:creator>aa</dc:creator>
  <dc:description/>
  <cp:keywords/>
  <dc:language>en-US</dc:language>
  <cp:lastModifiedBy>maria</cp:lastModifiedBy>
  <cp:lastPrinted>2014-11-19T11:22:00Z</cp:lastPrinted>
  <dcterms:modified xsi:type="dcterms:W3CDTF">2014-11-19T13:22:00Z</dcterms:modified>
  <cp:revision>3</cp:revision>
  <dc:subject/>
  <dc:title>INDICAÇÃO Nº 1829/2014</dc:title>
</cp:coreProperties>
</file>