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1828/2014</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40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24/11/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02.3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40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24/11/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Reitera pedido feito através da Indicação 1798/2014. Solicita execução de serviços de tubulação para captação de águas pluviais, para um trecho da Travessa Ernesto Firmino de Moraes, em frente ao Sitio das Peras.</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Reiterar pedido feito através da Indicação 1798/2014. Solicita a execução de serviços de tubulação para captação de águas pluviais, para um trecho da Travessa Ernesto Firmino de Moraes, em frente ao Sitio das Peras.</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right="-6" w:firstLine="3544"/>
        <w:jc w:val="both"/>
        <w:rPr/>
      </w:pPr>
      <w:r>
        <w:rPr>
          <w:rFonts w:eastAsia="Tahoma" w:cs="Tahoma" w:ascii="Tahoma" w:hAnsi="Tahoma"/>
          <w:sz w:val="22"/>
          <w:szCs w:val="22"/>
        </w:rPr>
        <w:t xml:space="preserve"> </w:t>
      </w:r>
      <w:r>
        <w:rPr>
          <w:rFonts w:cs="Tahoma" w:ascii="Tahoma" w:hAnsi="Tahoma"/>
          <w:sz w:val="22"/>
          <w:szCs w:val="22"/>
        </w:rPr>
        <w:t>A presente solicitação visa atender às reivindicações dos moradores locais, para melhorar as condições de tráfego na referida via, uma vez que as correntezas das águas pluviais desembocam no Sítio das Peras, causando problemas aos moradores locais.</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18 de novembro de 2014.</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18/11/2014 - 10:28:55 07577/2014</w:t>
      </w:r>
    </w:p>
    <w:p>
      <w:pPr>
        <w:pStyle w:val="Normal"/>
        <w:widowControl w:val="false"/>
        <w:autoSpaceDE w:val="false"/>
        <w:jc w:val="right"/>
        <w:rPr/>
      </w:pPr>
      <w:r>
        <w:rPr>
          <w:rFonts w:cs="Arial" w:ascii="Arial" w:hAnsi="Arial"/>
          <w:b/>
          <w:bCs/>
          <w:sz w:val="16"/>
          <w:szCs w:val="16"/>
        </w:rPr>
        <w:t>/mlsc</w:t>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2:58:00Z</dcterms:created>
  <dc:creator>aa</dc:creator>
  <dc:description/>
  <cp:keywords/>
  <dc:language>en-US</dc:language>
  <cp:lastModifiedBy>maria</cp:lastModifiedBy>
  <dcterms:modified xsi:type="dcterms:W3CDTF">2014-11-19T13:12:00Z</dcterms:modified>
  <cp:revision>4</cp:revision>
  <dc:subject/>
  <dc:title>INDICAÇÃO Nº 1828/2014</dc:title>
</cp:coreProperties>
</file>