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no sentido de providenciar a pintura de todas faixas de pedestres existentes na Avenida Marginal, no centro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 algumas faixas de pedestres estão apagadas por conta do tempo, gerando reclamação por parte da população, e dificultando na travessia de um lado para outro da avenida margin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5 924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6:00Z</dcterms:modified>
  <cp:revision>14</cp:revision>
  <dc:subject/>
  <dc:title/>
</cp:coreProperties>
</file>