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0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agost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Obras, visando a realização dos serviços de operação “tapa buraco” na Rua Pedro Vaz, altura n. 203 em frente a Soares Neto Corretora de Segur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Sabesp esteve no local realizando manutenção e não fechou buraco, necessitando assim da operação tapa buraco n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8/2021 - 10:12 9243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8-26T13:13:00Z</dcterms:modified>
  <cp:revision>14</cp:revision>
  <dc:subject/>
  <dc:title/>
</cp:coreProperties>
</file>