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0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de Obras, visando a realização do recapeamento da Avenida Varanguera, no trecho compreendido entre localizado altura dos números 170 à 301 (Morada do Sol), na região do Bairro do Guaçu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vista que trecho acima recebe o tráfego intenso de veículos, o qual se encontra deteriorado, com muitos buracos, causando transtornos aos motoristas, justificando assim o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8/2021 - 10:07 9241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8-26T13:11:00Z</dcterms:modified>
  <cp:revision>14</cp:revision>
  <dc:subject/>
  <dc:title/>
</cp:coreProperties>
</file>