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visando a realização da operação tapa buraco na esquina da Rua Gérbera com Rua Bondade, localizada no Conjunto Habitacional Lago dos Pato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existência de buracos da via pública acima, necessitando assim da operação tapa burac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01 923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02:00Z</dcterms:modified>
  <cp:revision>14</cp:revision>
  <dc:subject/>
  <dc:title/>
</cp:coreProperties>
</file>