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 visando a realização de estudos técnicos e autorização para instalação sede própria da Guarda Municipal na esquina da Avenida Euclydes de Arruda, esquina Avenida Varanguera, em frente ao Naco Base, na regiã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a Guarda Municipal não conta com uma sede própria e adequada e estruturada para atender a população São Roquense, sendo que atualmente encontra-se com sua sede provisória na Estação, no Bairro Santa Isab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tual Administração vem trabalhando no projeto turístico “Maria Fumaça”, inclusive realizando testes para seu funcionamento, o qual poderá ter sua primeira fase o trajeto de São Roque, Marmeleiro e cidade de Mairin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sede da Guarda Municipal deve ser adequada em outro local, o qual sugiro através deste ofício, a realização de estudos técnicos para instalação sede própria da Guarda Municipal na esquina da Avenida Euclydes de Arruda, esquina Avenida Varanguera, em frente ao Naco Base, na regiã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o local em questão é amplo e da própria municipalidade, que se adaptado e autorizado pelo Chefe do Poder Executivo,  pode ser a nova sede própria da Guarda Municipal, uma vez que  encontra-se em local bem localizado na Região do Guaçu, com acesso rápido aos bairros e região central de forma rápida e eficaz, o qual encontra-se em local estratégico para abrigar toda estrutura da Guarda Municipal, principalmente para atuação do coman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ncaminho o presente ofício a Municipalidade, o qual solicito uma atenção especial, visando a realização de estudos técnicos, e autorização para instalação da nova sede própria da Guarda Municipal na esquina da Avenida Euclydes de Arruda, esquina Avenida Varanguera, em frente ao Naco Base, na região do Guaç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09:55 923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2:58:00Z</dcterms:modified>
  <cp:revision>14</cp:revision>
  <dc:subject/>
  <dc:title/>
</cp:coreProperties>
</file>