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1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395/2014, solicitando a construção de uma pista de passeio no início da Rua Benedita dos Santos Caparelli, atrás da EMEF Prof. Tibério Justo da Silva, sentido a Rua Getúlio Ribeiro dos Santos,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ista de passeio no início da Rua Benedita dos Santos Caparelli, atrás da EMEF Prof. Tibério Justo da Silva, sentido a Rua Getúlio Ribeiro dos Santos,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solicitação se justifica uma vez que este Vereador foi procurado pelos moradores locais e pelas agentes de Saúde do Distrito de Maylasky, que reivindicaram a construção de uma pista de passeio na Rua Getúlio Ribeiro dos Santos, lateral da Rua Benedito dos Santos Caparelli, no Distrito de Maylasky.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4 - 17:22:40 0750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4:00Z</dcterms:created>
  <dc:creator>aa</dc:creator>
  <dc:description/>
  <cp:keywords/>
  <dc:language>en-US</dc:language>
  <cp:lastModifiedBy>cpd</cp:lastModifiedBy>
  <dcterms:modified xsi:type="dcterms:W3CDTF">2014-11-13T11:35:00Z</dcterms:modified>
  <cp:revision>3</cp:revision>
  <dc:subject/>
  <dc:title>INDICAÇÃO Nº 1818/2014</dc:title>
</cp:coreProperties>
</file>